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екрет Президента Республики Беларусь №18 «О дополнительных мерах по государственной защите детей в неблагополучных семьях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щитить детей от собственных родителей, призвать родителей к совести – это основные постулаты Декрета № 18. Он был принят в 2006 году. Положения Декрета направлены на обеспечение защиты прав и законных интересов детей в неблагополучных семьях, повышение ответственности родителей, не выполняющих конституционных обязанностей по воспитанию своих дете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Декрета Президента Республики Беларусь № 18 от 24 ноября 2006 года «О дополнительных мерах по государственной защите детей в неблагополучных семьях» в целях обеспечения защиты прав и законных интересов детей в неблагополучных семьях,   повышения ответственности родителей, не выполняющих обязанностей по воспитанию и содержанию своих детей, в соответствии с ч. 3 ст. 101 Конституции Республики Беларусь, дети подлежат государственной защите и помещению на государственное обеспечение (помещение в детские интернатные учреждения, детские дома семейного типа, опекунские семьи и т.д.) </w:t>
      </w:r>
      <w:r>
        <w:rPr>
          <w:sz w:val="28"/>
          <w:szCs w:val="28"/>
        </w:rPr>
        <w:t xml:space="preserve">в случаях, если установлено, что родители (родитель) ведут аморальный образ жизни, что оказывает вредное воздействие на ребенка (детей), страдают хроническим алкоголизмом или наркоманией либо иным образом ненадлежаще выполняют свои обязанности по воспитанию и содержанию ребенка (детей), в связи с чем он находится в социально опасном положении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кон Республики Беларусь от 31 мая 2003 г. № 200-3 «Об основах системы профилактики безнадзорности и правонарушений несовершеннолетних»: в ред. Закона Республики Беларусь в ред. от 18.05.2022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-З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FF0000"/>
          <w:sz w:val="28"/>
          <w:szCs w:val="28"/>
        </w:rPr>
        <w:t>Несовершеннолетний, находящийся в социально опасном положении -</w:t>
      </w:r>
      <w:r>
        <w:rPr>
          <w:sz w:val="28"/>
          <w:szCs w:val="28"/>
        </w:rPr>
        <w:t xml:space="preserve"> лицо в возрасте до восемнадцати лет, находящееся в обстановке, при которой не удовлетворяются его основные жизненные потребности; которое вследствие беспризорности или безнадзорности совершает правонарушения; родители, опекуны или попечители которого ведут аморальный образ жизни, что оказывает вредное воздействие на указанное лицо, злоупотребляют своими правами и (или) жестоко обращаются с ним либо иным образом ненадлежаще исполняют обязанности по воспитанию и содержанию указанного лица, в связи с чем имеет место опасность для его жизни или здоровь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емья, находящаяся в социально опасном положении -</w:t>
      </w:r>
      <w:r>
        <w:rPr>
          <w:sz w:val="28"/>
          <w:szCs w:val="28"/>
        </w:rPr>
        <w:t xml:space="preserve"> семья, несовершеннолетние члены которой находятся в социально опасном положении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детей находящимися в социально опасном положении и нуждающимися в государственной защ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реждения образования в пределах своей компетенции уча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ыявлении детей, в семьях которых имеются критерии и показатели социально опас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и и проведении социаль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нятии решения о наличии в семье ребенка (детей) критериев и показателей социально опасного положения, решения о признании ребенка нуждающимся в государственной защите, об отобрании ребенка у родителей (родителя), установлении ему статуса детей, оставшихся без попечения родителей, о помещении ребенка на государственное обеспечение (далее – решение об отобрании ребен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ализации мероприятий по устранению критериев и показателей социально опасного положения ребенка (детей) и плана защиты прав и законных интересов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троле за условиями содержания, воспитания и образования ребенка (детей), находящегося в социально опасном поло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существлении социального сопровождения семьи после возвращения в семью ребенка (детей), ранее признанного нуждающимся в государственной защи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ой деятельности, предусмотренной настоящим Положением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bCs/>
          <w:color w:val="222222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222222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УТВЕРЖДЕНО Постановлением Совета Министров Республики Беларусь от 30.12.2024 года № 1055</w:t>
      </w:r>
    </w:p>
    <w:p>
      <w:pPr>
        <w:pStyle w:val="Normal"/>
        <w:jc w:val="center"/>
        <w:rPr>
          <w:b/>
          <w:b/>
          <w:bCs/>
          <w:color w:val="1F4E79"/>
          <w:sz w:val="16"/>
          <w:szCs w:val="16"/>
        </w:rPr>
      </w:pPr>
      <w:r>
        <w:rPr>
          <w:b/>
          <w:bCs/>
          <w:color w:val="1F4E79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РИТЕРИИ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циально опасного положения</w:t>
      </w:r>
    </w:p>
    <w:p>
      <w:pPr>
        <w:pStyle w:val="Normal"/>
        <w:jc w:val="center"/>
        <w:rPr>
          <w:b/>
          <w:b/>
          <w:bCs/>
          <w:color w:val="1F4E79"/>
          <w:sz w:val="16"/>
          <w:szCs w:val="16"/>
        </w:rPr>
      </w:pPr>
      <w:r>
        <w:rPr>
          <w:b/>
          <w:bCs/>
          <w:color w:val="1F4E79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>. Родителями (единственным родителем), одним из родителей (далее, если не указано иное, – родители) не удовлетворяются основные жизненные потребности ребенка (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</w:rPr>
        <w:t>2.</w:t>
      </w:r>
      <w:r>
        <w:rPr>
          <w:color w:val="222222"/>
          <w:sz w:val="28"/>
          <w:szCs w:val="28"/>
        </w:rPr>
        <w:t xml:space="preserve"> Родителями не обеспечивается надзор за поведением ребенка (детей) и его образом жизни, вследствие чего ребенок (дети) совершает деяния, содержащие признаки административного</w:t>
      </w:r>
      <w:r>
        <w:rPr>
          <w:rFonts w:cs="Century Gothic" w:ascii="Century Gothic" w:hAnsi="Century Gothic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авонарушения либо преступления</w:t>
      </w:r>
    </w:p>
    <w:p>
      <w:pPr>
        <w:pStyle w:val="Normal"/>
        <w:jc w:val="both"/>
        <w:rPr>
          <w:rFonts w:ascii="Century Gothic" w:hAnsi="Century Gothic" w:cs="Century Gothic"/>
          <w:color w:val="222222"/>
          <w:sz w:val="28"/>
          <w:szCs w:val="28"/>
        </w:rPr>
      </w:pPr>
      <w:r>
        <w:rPr>
          <w:rFonts w:cs="Century Gothic" w:ascii="Century Gothic" w:hAnsi="Century Gothic"/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3.</w:t>
      </w:r>
      <w:r>
        <w:rPr>
          <w:sz w:val="28"/>
          <w:szCs w:val="28"/>
        </w:rPr>
        <w:t xml:space="preserve"> Родители, иные лица, участвующие в воспитании и содержании ребенка (детей), ведут аморальный образ жизни, что оказывает вредное воздействие на ребенка (детей), злоупотребляют своими правами и (или) жестоко обращаются с ним, в связи с чем имеет место опасность для жизни и (или) здоровья ребенка (детей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</w:tblGrid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333399"/>
                <w:left w:val="single" w:sz="4" w:space="4" w:color="333399"/>
                <w:bottom w:val="single" w:sz="4" w:space="1" w:color="333399"/>
                <w:right w:val="single" w:sz="4" w:space="4" w:color="333399"/>
              </w:pBdr>
              <w:shd w:fill="CCFFFF" w:val="clear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 xml:space="preserve">231103 г.Ошмяны </w:t>
            </w:r>
          </w:p>
          <w:p>
            <w:pPr>
              <w:pStyle w:val="Normal"/>
              <w:pBdr>
                <w:top w:val="single" w:sz="4" w:space="1" w:color="333399"/>
                <w:left w:val="single" w:sz="4" w:space="4" w:color="333399"/>
                <w:bottom w:val="single" w:sz="4" w:space="1" w:color="333399"/>
                <w:right w:val="single" w:sz="4" w:space="4" w:color="333399"/>
              </w:pBdr>
              <w:shd w:fill="CCFFFF" w:val="clear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>ул. Советская, д.3а</w:t>
            </w:r>
          </w:p>
          <w:p>
            <w:pPr>
              <w:pStyle w:val="Normal"/>
              <w:pBdr>
                <w:top w:val="single" w:sz="4" w:space="1" w:color="333399"/>
                <w:left w:val="single" w:sz="4" w:space="4" w:color="333399"/>
                <w:bottom w:val="single" w:sz="4" w:space="1" w:color="333399"/>
                <w:right w:val="single" w:sz="4" w:space="4" w:color="333399"/>
              </w:pBdr>
              <w:shd w:fill="CCFFFF" w:val="clear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hd w:fill="5B4A9B" w:val="clear"/>
              <w:spacing w:before="75" w:after="75"/>
              <w:jc w:val="center"/>
              <w:textAlignment w:val="baseline"/>
              <w:outlineLvl w:val="1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ckror@oshobr.by / (8-01593) 7-37-8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32"/>
                <w:szCs w:val="32"/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2.95pt;width:167.85pt;height:62.85pt;mso-wrap-style:none;v-text-anchor:middle;mso-position-vertical:top" type="_x0000_t136">
                  <v:path textpathok="t"/>
                  <v:textpath on="t" fitshape="t" string="ГУО  &quot;Центр&#10; коррекционно-развивающего &#10;обучения  и  реабилитации &#10;Ошмянского района&quot;" style="font-family:&quot;Arial&quot;;font-size:14pt"/>
                  <v:fill o:detectmouseclick="t" type="solid" color2="black"/>
                  <v:stroke color="#333399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-41"/>
                <w:sz w:val="48"/>
                <w:szCs w:val="48"/>
                <w:lang w:eastAsia="ar-SA"/>
              </w:rPr>
            </w:pPr>
            <w:r>
              <w:rPr>
                <w:b/>
                <w:bCs/>
                <w:color w:val="FF0000"/>
                <w:spacing w:val="-41"/>
                <w:sz w:val="48"/>
                <w:szCs w:val="48"/>
                <w:lang w:eastAsia="ar-SA"/>
              </w:rPr>
              <w:t>Что такое СОП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-41"/>
                <w:sz w:val="30"/>
                <w:szCs w:val="30"/>
                <w:lang w:eastAsia="ar-SA"/>
              </w:rPr>
            </w:pPr>
            <w:r>
              <w:rPr>
                <w:b/>
                <w:bCs/>
                <w:color w:val="FF0000"/>
                <w:spacing w:val="-41"/>
                <w:sz w:val="30"/>
                <w:szCs w:val="30"/>
                <w:lang w:eastAsia="ar-SA"/>
              </w:rPr>
              <w:t>(профилактика семейного неблагополуч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pacing w:val="-41"/>
                <w:sz w:val="30"/>
                <w:szCs w:val="30"/>
                <w:lang w:eastAsia="ar-SA"/>
              </w:rPr>
            </w:pPr>
            <w:r>
              <w:rPr>
                <w:b/>
                <w:bCs/>
                <w:color w:val="FF0000"/>
                <w:spacing w:val="-41"/>
                <w:sz w:val="30"/>
                <w:szCs w:val="30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pacing w:val="-41"/>
                <w:sz w:val="32"/>
                <w:szCs w:val="32"/>
                <w:lang w:eastAsia="ar-SA"/>
              </w:rPr>
            </w:pPr>
            <w:r>
              <w:rPr>
                <w:b/>
                <w:bCs/>
                <w:i/>
                <w:color w:val="FF0000"/>
                <w:spacing w:val="-41"/>
                <w:sz w:val="32"/>
                <w:szCs w:val="32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color w:val="FF0000"/>
                <w:sz w:val="32"/>
                <w:szCs w:val="32"/>
              </w:rPr>
            </w:pPr>
            <w:r>
              <w:rPr>
                <w:b/>
                <w:i/>
                <w:caps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9885" cy="2429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Tunga"/>
          <w:b/>
          <w:b/>
          <w:i/>
          <w:i/>
          <w:color w:val="003300"/>
          <w:sz w:val="22"/>
          <w:szCs w:val="22"/>
        </w:rPr>
      </w:pPr>
      <w:r>
        <w:rPr>
          <w:rFonts w:cs="Tunga" w:ascii="Calibri" w:hAnsi="Calibri"/>
          <w:b/>
          <w:i/>
          <w:color w:val="003300"/>
          <w:sz w:val="22"/>
          <w:szCs w:val="22"/>
        </w:rPr>
      </w:r>
    </w:p>
    <w:p>
      <w:pPr>
        <w:pStyle w:val="Normal"/>
        <w:jc w:val="right"/>
        <w:rPr>
          <w:rFonts w:ascii="Calibri" w:hAnsi="Calibri" w:cs="Tunga"/>
          <w:b/>
          <w:b/>
          <w:i/>
          <w:i/>
          <w:color w:val="003300"/>
          <w:sz w:val="22"/>
          <w:szCs w:val="22"/>
        </w:rPr>
      </w:pPr>
      <w:r>
        <w:rPr>
          <w:rFonts w:cs="Tunga" w:ascii="Calibri" w:hAnsi="Calibri"/>
          <w:b/>
          <w:i/>
          <w:color w:val="0033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unga"/>
          <w:b/>
          <w:b/>
          <w:i/>
          <w:i/>
          <w:color w:val="1F4E79"/>
          <w:sz w:val="28"/>
          <w:szCs w:val="28"/>
        </w:rPr>
      </w:pPr>
      <w:r>
        <w:rPr>
          <w:rFonts w:cs="Tunga" w:ascii="Century Gothic" w:hAnsi="Century Gothic"/>
          <w:b/>
          <w:i/>
          <w:color w:val="1F4E79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unga"/>
          <w:b/>
          <w:b/>
          <w:i/>
          <w:i/>
          <w:color w:val="1F4E79"/>
          <w:sz w:val="28"/>
          <w:szCs w:val="28"/>
        </w:rPr>
      </w:pPr>
      <w:r>
        <w:rPr>
          <w:rFonts w:cs="Tunga" w:ascii="Century Gothic" w:hAnsi="Century Gothic"/>
          <w:b/>
          <w:i/>
          <w:color w:val="1F4E79"/>
          <w:sz w:val="28"/>
          <w:szCs w:val="28"/>
        </w:rPr>
        <w:t>Ошмян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459" w:gutter="0" w:header="0" w:top="426" w:footer="0" w:bottom="568"/>
      <w:pgBorders w:display="allPages" w:offsetFrom="text"/>
      <w:pgNumType w:fmt="decimal"/>
      <w:cols w:num="3" w:space="6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2:00Z</dcterms:created>
  <dc:creator>ЦКРОиР</dc:creator>
  <dc:description/>
  <cp:keywords/>
  <dc:language>en-US</dc:language>
  <cp:lastModifiedBy>BOOK</cp:lastModifiedBy>
  <cp:lastPrinted>2025-02-10T15:15:00Z</cp:lastPrinted>
  <dcterms:modified xsi:type="dcterms:W3CDTF">2025-02-11T07:11:00Z</dcterms:modified>
  <cp:revision>12</cp:revision>
  <dc:subject/>
  <dc:title/>
</cp:coreProperties>
</file>