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от 31.08.2017    № 76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попечительском совете государственного учреждения образования «Центр коррекционно-развивающего обучения и реабилитации Ошмянского района»</w:t>
      </w:r>
    </w:p>
    <w:p>
      <w:pPr>
        <w:pStyle w:val="Titleu"/>
        <w:spacing w:before="0" w:after="0"/>
        <w:ind w:firstLine="567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1. Настоящее Положение определяет порядок деятельности попечительского совета государственного учреждения образования «Центр коррекционно-развивающего обучения и реабилитации Ошмянского района» (далее – попечительский совет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>
          <w:sz w:val="30"/>
          <w:szCs w:val="30"/>
        </w:rPr>
        <w:t>4. Попечительский совет организует свою работу в соответствии с Кодексом Республики Беларусь об образовании, Положением о центре коррекционно-развивающего обучения и реабилитации, настоящим Положением, иными актами законодательства, уставом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Решения попечительского совета носят консультативный и рекомендательный характе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Задачами деятельности попечительского совет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1. укрепление материально-технической баз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2. совершенствование организации питания обучающихс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4.4. иные цели, не запрещенные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0.6. целевое использование средств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печительский совет действует на основе принципов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. добровольности чле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2. равноправия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3. коллегиальности руковод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4. гласности принимаемых реш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В состав попечительского совета входят законные представители обучающихся, педагогические работни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Член попечительского совета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2. получать информацию, имеющую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4.3. участвовать во всех мероприятиях, проводимых попечительским сове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Член попечительского совета обязан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1. выполнять требования настоящего Положе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2. соблюдать положения устава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5.4. исполнять реше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Членство в попечительском совете прекраща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6.2. по решению общего собрания в связи с исключением из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ие собрания проводятся по мере необходимости, но не реже одного раза в полугод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редседатель попечительского совета в соответствии со своей компетенцией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1. руководит деятельностью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2. председательствует на общих собраниях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0.5. решает иные вопросы, не относящиеся к компетенции общего собр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К компетенции общего собрания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1. принятие решения о членстве в попечительском совет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екретарь попечительского совет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3.2. организует ведение и хранение протоколов общих собраний попечительского сов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r51602</dc:creator>
  <dc:description/>
  <cp:keywords/>
  <dc:language>en-US</dc:language>
  <cp:lastModifiedBy>Admin</cp:lastModifiedBy>
  <dcterms:modified xsi:type="dcterms:W3CDTF">2017-09-15T11:07:00Z</dcterms:modified>
  <cp:revision>3</cp:revision>
  <dc:subject/>
  <dc:title>ПОСТАНОВЛЕНИЕ МИНИСТЕРСТВА ОБРАЗОВАНИЯ РЕСПУБЛИКИ БЕЛАРУСЬ</dc:title>
</cp:coreProperties>
</file>