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ти с аутизмом, начиная с первых месяцев жизни, отличаются некоторыми особенностями развития. Прежде всего, такой ребенок рано избегает всех видов взаимодействия со взрослыми: он не прижимается к матери, когда она берет его на руки, не протягивает руки и не тянется к ней, как это делает здоровый малыш, не смотрит в глаза, избегая прямого взгляда. У него часто преобладает периферическое зрение (лучше воспринимает пространство вокруг фиксированной точки, чем саму точку); также он может не реагировать на звуки, на свое имя, что часто заставляет подозревать у этих детей нарушения слуха (которых в действительности нет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Характерной чертой психического развития при аутизме является противоречивость, неоднозначность проявлений его нарушения. Аутичный ребенок может быть и высокоинтеллектуальным и умственно отсталым, может быть одаренным в какой-то области (музыка, математика), но при этом не иметь простейших бытовых и социальных навыков. Один и тот же ребенок в разных ситуациях может быть неуклюжим, а может демонстрировать удивительную моторную ловкос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мственный коэффициент аутичных детей нередко превышает 70 баллов по стобалльной шкале. Такие дети проявляют способности — иногда просто гениальные — к рисованию, музыке, конструированию. Они носят название «островков знания», а тех, кто ими обладает, называют «учеными аутистами». Остальные сферы жизни не затрагиваются вовсе и не интересуют ребен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утичный ребенок крайне связан собственными сложившимися стереотипами. Весь его внутрений мир зажат в жесткие рамки, выход за которые для него является трагедией. Это связано, прежде всего, с так называемой неофобией — боязнью всего нового. Впрочем, фобии у таких детей могут развиться на что угодно. В частности, аутичные дети нередко страдают сенсорной фобией — боятся бытовых электроприборов, издающих резкие звуки, шума воды, темноты или яркого света, закрытых дверей, одежды с высоким воротом и т.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гда аутичному ребенку особенно плохо, он может проявить агрессию и самоагрессию. Взрыв отчаяния разрушительной силы направлен обычно против вмешательства в его жизнь и попыток изменить сложившиеся стереотипы. Избирательность в контактах и отсутствие видимой привязанности даже к близким людям проистекает из целой системы страхов, а вследствие этого — запретов и самоогранич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чь отличает негибкость «сделанность», «механистичность», «попугайность». Часто производит впечатление штампованности. Одна из ярких характеристик речи аутичного ребенка — эхолалирование, часто — отсроченное, повторение услышанной где-либо фразы вне связи с реальной ситуацией.</w:t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ЦКРОиР</w:t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Н.Строгая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ши реквизит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однен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. Ошмяны, ул. Советская, 3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л/факс (8-01593) 4-08-5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ктронный адрес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val="en-US"/>
          </w:rPr>
          <w:t>ckro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-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val="en-US"/>
          </w:rPr>
          <w:t>osh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@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val="en-US"/>
          </w:rPr>
          <w:t>tut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val="en-US"/>
          </w:rPr>
          <w:t>by</w:t>
        </w:r>
      </w:hyperlink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</w:rPr>
      </w:pPr>
      <w:r>
        <w:rPr>
          <w:rFonts w:cs="Candara" w:ascii="Candara" w:hAnsi="Candar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  <w:lang w:val="en-US" w:eastAsia="en-US"/>
        </w:rPr>
        <w:drawing>
          <wp:inline distT="0" distB="0" distL="0" distR="0">
            <wp:extent cx="2780030" cy="206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</w:rPr>
      </w:pPr>
      <w:r>
        <w:rPr>
          <w:rFonts w:cs="Candara" w:ascii="Candara" w:hAnsi="Candar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</w:rPr>
      </w:pPr>
      <w:r>
        <w:rPr>
          <w:rFonts w:cs="Candara" w:ascii="Candara" w:hAnsi="Candar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</w:rPr>
      </w:pPr>
      <w:r>
        <w:rPr>
          <w:rFonts w:cs="Candara" w:ascii="Candara" w:hAnsi="Candar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 xml:space="preserve">Государственное учреждение образования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>«Центр коррекционно-развивающего обучения и реабилитации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eastAsia="Candara" w:cs="Candara" w:ascii="Candara" w:hAnsi="Candara"/>
          <w:b/>
          <w:bCs/>
          <w:i/>
          <w:iCs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i/>
          <w:iCs/>
          <w:sz w:val="24"/>
          <w:szCs w:val="24"/>
        </w:rPr>
        <w:t>Ошмянского района»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  <w:sz w:val="40"/>
          <w:szCs w:val="40"/>
        </w:rPr>
      </w:pPr>
      <w:r>
        <w:rPr>
          <w:rFonts w:cs="Candara" w:ascii="Candara" w:hAnsi="Candara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  <w:sz w:val="40"/>
          <w:szCs w:val="40"/>
        </w:rPr>
      </w:pPr>
      <w:r>
        <w:rPr>
          <w:rFonts w:cs="Candara" w:ascii="Candara" w:hAnsi="Candara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 xml:space="preserve">Проявления аутизма </w:t>
        <w:br/>
        <w:t>у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0" cy="180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709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o-osh@tut.by" TargetMode="External"/><Relationship Id="rId3" Type="http://schemas.openxmlformats.org/officeDocument/2006/relationships/hyperlink" Target="mailto:ckro-osh@tut.by" TargetMode="External"/><Relationship Id="rId4" Type="http://schemas.openxmlformats.org/officeDocument/2006/relationships/hyperlink" Target="mailto:ckro-osh@tut.by" TargetMode="External"/><Relationship Id="rId5" Type="http://schemas.openxmlformats.org/officeDocument/2006/relationships/hyperlink" Target="mailto:ckro-osh@tut.by" TargetMode="External"/><Relationship Id="rId6" Type="http://schemas.openxmlformats.org/officeDocument/2006/relationships/hyperlink" Target="mailto:ckro-osh@tut.by" TargetMode="External"/><Relationship Id="rId7" Type="http://schemas.openxmlformats.org/officeDocument/2006/relationships/hyperlink" Target="mailto:ckro-osh@tut.by" TargetMode="External"/><Relationship Id="rId8" Type="http://schemas.openxmlformats.org/officeDocument/2006/relationships/hyperlink" Target="mailto:ckro-osh@tut.by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58:00Z</dcterms:created>
  <dc:creator>Admin</dc:creator>
  <dc:description/>
  <dc:language>en-US</dc:language>
  <cp:lastModifiedBy>BOOK</cp:lastModifiedBy>
  <dcterms:modified xsi:type="dcterms:W3CDTF">2015-05-12T14:58:00Z</dcterms:modified>
  <cp:revision>2</cp:revision>
  <dc:subject/>
  <dc:title/>
</cp:coreProperties>
</file>