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ичины возникновения СДВГ, особенности психического              развития детей с СДВГ и принципы взаимодействия с ним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индром дефицита внимания и гиперактивности (СДВГ) </w:t>
      </w:r>
      <w:r>
        <w:rPr>
          <w:color w:val="000000"/>
          <w:sz w:val="28"/>
          <w:szCs w:val="28"/>
        </w:rPr>
        <w:t>– неврологическо-поведенческое расстройство развития (дисфункция ЦНС, преимущественно ретикулярной формации ГМ), начинающееся в детском возрасте и проявляющееся такими симптомами, как трудности концентрации и поддержания внимания, нарушениями обучения и памяти, гиперактивность и плохо управляемая импульсивность, а также сложностями обработки экзогенной и эндогенной информации и стиму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дефицита внимания с гиперактивностью считается одним из основных клинических вариантов минимальной мозговой дисфун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 «минимальная мозговая дисфункция» официально введен в 1962 году на специальной международной конференции в Оксфорде и с тех пор употребляется в медицинской литературе. С этого времени термин ММД использовался для определения таких состояний, как расстройства поведения и трудности обучения, не связанные с выраженными нарушениями интеллектуального развит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возникновения СДВ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много мнений о причинах возникновения СДВГ. На сегодняшний день среди причин возникновения выделя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нетические (наследственная предрасположенност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иологические (органические повреждения головного мозга во время беременности, родовые травмы,</w:t>
      </w:r>
      <w:r>
        <w:rPr>
          <w:color w:val="000000"/>
          <w:sz w:val="28"/>
          <w:szCs w:val="28"/>
        </w:rPr>
        <w:t xml:space="preserve"> угроза прерывания беременности, анемия беременных, переношенность, ранние нейроинфекции, асфиксия новорожденных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–психологические (микроклимат в семье, алкоголизм родителей, условия проживания, неправильная линия воспит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СДВГ наблюдаются также половозрастные различия. Среди мальчиков признаки синдрома встречаются в 2-3 раза чаще, чем среди девочек. Высокая частота симптомов заболевания у мальчиков может быть обусловлена более высокой уязвимостью плода мужского пола по отношению к патогенетическим воздействиям во время беременности и родов. У девочек большие полушария головного мозга менее специализированы, поэтому они имеют больший резерв компенсаторных функций при поражении центральной нервной системы по сравнению с мальчи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деляют 3 варианта течения СДВГ в зависимости от преобладающих клинических симптомов:</w:t>
      </w:r>
    </w:p>
    <w:p>
      <w:pPr>
        <w:pStyle w:val="Normal"/>
        <w:numPr>
          <w:ilvl w:val="0"/>
          <w:numId w:val="2"/>
        </w:numPr>
        <w:ind w:left="720" w:first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дром, сочетающий дефицит внимания и гиперактивность;</w:t>
      </w:r>
    </w:p>
    <w:p>
      <w:pPr>
        <w:pStyle w:val="Normal"/>
        <w:numPr>
          <w:ilvl w:val="0"/>
          <w:numId w:val="9"/>
        </w:numPr>
        <w:ind w:left="720" w:first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ндром дефицита внимания без гиперактивности; </w:t>
      </w:r>
    </w:p>
    <w:p>
      <w:pPr>
        <w:pStyle w:val="Normal"/>
        <w:numPr>
          <w:ilvl w:val="0"/>
          <w:numId w:val="6"/>
        </w:numPr>
        <w:ind w:left="720" w:first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ндром гиперактивности без дефицита внимания, так называемый синдром резидуального ти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инство исследователей отмечают </w:t>
      </w:r>
      <w:r>
        <w:rPr>
          <w:color w:val="000000"/>
          <w:sz w:val="28"/>
          <w:szCs w:val="28"/>
          <w:u w:val="single"/>
        </w:rPr>
        <w:t>три основных признака СДВГ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дефицит внимания, импульсивность, повышение двиг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ышенная двигательная активность: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спокоен в движениях; 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рзает на месте;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ходится в постоянном движении;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чень говорлив;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ит меньше чем другие дети, даже в младенчестве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фицит активного внимания: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епоследователен в поведении;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Имеет трудности в организации;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Имеет много незаконченных проектов;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е слышит, когда к нему обращаются;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С большим энтузиазмом берется за задания, но не заканчивает их;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Теряет вещи;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Избегает задач, которые требуют умственных усилий и скучных заданий;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Часто бывает забывчив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мпульсивность: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е может регулировать свои действия;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е умеет подчиняться правилам;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Отвечает до того, как его спросят;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е может дождаться своей очереди в игре, на занятии;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Часто вмешивается в разговор, прерывает говорящего;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Плохо сосредотачивает внимание;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Не может отложить вознаграждение;</w:t>
      </w:r>
    </w:p>
    <w:p>
      <w:pPr>
        <w:pStyle w:val="Normal"/>
        <w:numPr>
          <w:ilvl w:val="0"/>
          <w:numId w:val="7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поведения: на одних занятиях спокоен, на других-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Ясюковой Л.А. показывают специфику интеллектуальной деятельности ребенка с СДВГ, состоящей из цикличности: произвольная продуктивная работа не превышает 5-15 минут, по истечении которых дети теряют контроль над умственной активностью далее, в течение 3-7 минут мозг накапливает энергию и силы для следующего рабочего цик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у детей с СДВГ может быть в норме, но из-за исключительной неустойчивости внимания наблюдаются «пробелы в хорошо усвоенном» материа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ют на себя внимание нарушения речи. Наиболее частыми являются такие нарушения: задержка развития речи, недостаточность моторной функции артикуляционного аппарата, излишне замедленная речь, или, наоборот, взрывчатость. Нарушения голоса и речевого дых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я к ярко выраженному снижению внимания наблюдается в непривычных ситуациях, особенно когда необходимо действовать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дной из наиболее характерных особенностей детей с СДВГ являются нарушения социальной адаптации. Аффективная напряженность, значительная амплитуда эмоционального переживания, трудности, возникающие в общении со сверстниками и взрослыми, приводят к тому, что у ребенка легко формируется и фиксируется негативная самооценка, враждебность к окружающим, возникают неврозоподобные и психопатологические расстройства. Эти вторичные расстройства усугубляют клиническую картину состояния, усиливают дезадаптацию и ведут к формированию негативной «Я-концепции»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гиперактивного ребен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рактивность, постоянное движение, неконтролируемость двигательных импульс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пулятивный деструктивный характер игровой деятельности, одинаково реагирует на события неравной знач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особность спонтанно переключиться с одной игровой темы на друг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запные приступы плач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мерная реакция на мелоч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дефицитарных функ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развитии дефицитарных функций необходимо руководствоваться следующими правилами. Коррекционную работу следует проводить поэтапно, начиная с развития одной отдельной функции. Это связано с тем, что гиперактивному ребенку трудно одновременно быть и внимательным, и спокойным, и не импульсивным. Когда в процессе занятий будут достигнуты устойчивые положительные результаты, можно переходить к тренировке одновременно двух функций, и лишь затем можно использовать упражнения, которые развивали бы три дефицитарные функции одновремен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работка навыков взаимодействия со взрослыми и сверстник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ая работа с гиперактивным ребенком должна осуществляться индивидуально. На этом этапе нужно научить ребенка понимать инструкции: проговаривать их вслух, формулировать самому правила поведения во время занятий и правила выполнения конкретного задания. Желательно разработать совместно с ребенком систему поощрений и наказаний, которая поможет ему в последствии адаптироваться в детском коллекти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этап – вовлечение гиперактивного ребенка в групповые виды деятельности. Сначала следует включать ребенка в группу из 2-4 человек и только после этого можно включать его в общегрупповые игры и за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блюдения данной последовательности ребенок может перевозбуждаться, что приведет к потере контроля поведения, переутомлению, дефициту активного вним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ая поддержка ребенка: </w:t>
      </w:r>
    </w:p>
    <w:p>
      <w:pPr>
        <w:pStyle w:val="Normal"/>
        <w:numPr>
          <w:ilvl w:val="0"/>
          <w:numId w:val="1"/>
        </w:numPr>
        <w:ind w:left="720" w:firstLine="284"/>
        <w:rPr/>
      </w:pPr>
      <w:r>
        <w:rPr>
          <w:sz w:val="28"/>
          <w:szCs w:val="28"/>
        </w:rPr>
        <w:t>Выявление и понимание глубинных причин проблем и постепенное изменение реакции ребёнка на раздражители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круг ребенка доброжелательной атмосферы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правильно расставить акценты в воспитании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нятиях существенное значение имеет </w:t>
      </w:r>
      <w:r>
        <w:rPr>
          <w:b/>
          <w:bCs/>
          <w:sz w:val="28"/>
          <w:szCs w:val="28"/>
        </w:rPr>
        <w:t>эмоциональное вовлечение</w:t>
      </w:r>
      <w:r>
        <w:rPr>
          <w:sz w:val="28"/>
          <w:szCs w:val="28"/>
        </w:rPr>
        <w:t xml:space="preserve"> ребенка в процесс иг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ется </w:t>
      </w:r>
      <w:r>
        <w:rPr>
          <w:b/>
          <w:bCs/>
          <w:sz w:val="28"/>
          <w:szCs w:val="28"/>
        </w:rPr>
        <w:t>мотивирующая ситуац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ребенка формируется и закрепляется </w:t>
      </w:r>
      <w:r>
        <w:rPr>
          <w:b/>
          <w:bCs/>
          <w:sz w:val="28"/>
          <w:szCs w:val="28"/>
        </w:rPr>
        <w:t>переживание успеха, уверенность в собственных силах и возможност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е всего не только научить ребенка чему-либо, но и возбудить в нем желание научиться. Последнее означает, что ребенок в игре является не объектом, а </w:t>
      </w:r>
      <w:r>
        <w:rPr>
          <w:i/>
          <w:iCs/>
          <w:sz w:val="28"/>
          <w:szCs w:val="28"/>
        </w:rPr>
        <w:t>субъектом взаимовоздействия</w:t>
      </w:r>
      <w:r>
        <w:rPr>
          <w:sz w:val="28"/>
          <w:szCs w:val="28"/>
        </w:rPr>
        <w:t xml:space="preserve">. Это достигается доступностью и интересностью игровых заданий для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словия необходимые для компенсаторного развития гиперактивного ребенк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 развитие без интеллектуальных перегрузо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строгое соблюдение режима д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 ровная эмоциональная атмосфера вокруг (в семье, в детском саду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 обучение в школе по специальной програм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 медикаментозная поддержк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правления работы с гиперактивными детьм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внимание, двигательного контроля, контроля по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работка конкретных навыков взаимодействия со взрослыми и деть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 необходимости работа по управлению гне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 гиперактивными детьм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ебенком в начале дня, а не вечер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ь рабочую нагрузку ребен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ь работу на более короткие, но частые периоды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минут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драматичным, экспрессивным педагог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ить ребенка во время занятий рядом с взрослы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актильный контакт (элементы массажа, прикосновения, поглаживани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ариваться с ребенком о тех или иных действиях заране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вать короткие, четкие и конкретные инструк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гибкую систему поощрений и наказа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оощрять ребенка сразу же, не откладывая на будуще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лять ребенку возможность выб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таваться спокойным. Нет хладнокровия – нет преимущества!</w:t>
      </w:r>
    </w:p>
    <w:p>
      <w:pPr>
        <w:pStyle w:val="Normal"/>
        <w:tabs>
          <w:tab w:val="clear" w:pos="708"/>
          <w:tab w:val="left" w:pos="745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4:00Z</dcterms:created>
  <dc:creator>Admin</dc:creator>
  <dc:description/>
  <cp:keywords/>
  <dc:language>en-US</dc:language>
  <cp:lastModifiedBy>КОМП</cp:lastModifiedBy>
  <cp:lastPrinted>2023-01-25T15:04:00Z</cp:lastPrinted>
  <dcterms:modified xsi:type="dcterms:W3CDTF">2024-04-17T05:29:00Z</dcterms:modified>
  <cp:revision>18</cp:revision>
  <dc:subject/>
  <dc:title/>
</cp:coreProperties>
</file>