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Для  любого  ребенка  плохое  поведение – форма  коммуникации. Поэтому,   если  ребенок  плохо  себя  ведет, необходимо  понять,  что  он  этим  хочет  «сказать».  Анализируя  поведение ребенка,  воспользуйтесь  правилом  «трех  П»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88" w:right="113" w:hanging="37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а  (что  привело  к  плохому  поведению  ребенка)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дение  (что  делает  ребенок  и  какую  реакцию  это  вызывает  у  вас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 Последствия  (что  получает  ребенок  в  результате  своего  повед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урное  поведение  может  означать:  «Не  знаю,  как  справиться  с  этой  ситуацией»,  «Мне  нужно  твое  внимание»,  «Это  для  меня  слишком  трудно»,  «Не  могу  больше  выносить этот  шум»,  «Хочу  заняться,  чем – ни будь  другим», «Я  уста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Когда  ребенок  делает  нечто  неприемлемое,  необходимо  твердо,  но  без  раздражения  сказать: «Нет!»  и  подкрепить  свои  слова  выразительным  жестом. Не надо  расстраиваться,  выходить  из  себя,  поднимать  шум – все  это  лишь  смутит  и  испугает  ребенка.  Просто  дайте  ему  понять,  что  так  вести  себя  не  следует,  и  вы  такого  поведения  не  потерпите.  Затем  постарайтесь  отвлечь  ребенка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едложите  ему,  какую – либо  игру  или  альтернативный  способ 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Золотое  правило  управления  поведением – вознаграждать  хорошее  поведение  и  игнорировать  плохое.  Хвалите  и  одобряйте  ребенка,  когда  он  ведет  себя  хорошо.  Если  же   он  начинает вести  себя  плохо,  старайтесь  уделять  его  поведению  так  мало  внимания,  как  это  возможно.  А  если  это  безопасно,  вообще  не  обращайте  на  него 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удьте  настойчивы  и  никогда  не  уступайте.  Ребенок  должен  знать,  что  «Нет»  значит  «Нет».  Уступая  просьбам  и  настояниям  ребенка,  вы  сами  себе  расставляете  лову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Если  ребенок  делает  что – то  не  опасное,  но раздражающее  вас,  попробуйте  предложить  ему  альтернативу.  Например,  если  ему  нравится  прыгать  на  мебели,  установите  в  комнате  батут.  Если  он  любит  играть  с  водопроводным  краном,  выделите  специальное  время  для  игр  с  водой.  Если  неуемная  энергия  ребенка  часто  приводит  к  агрессивности,  дайте  ему  возможность  выплеснуть  энергию  в  активных 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ЦКРОи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Н.Строга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Cs/>
          <w:i/>
          <w:iCs/>
          <w:sz w:val="24"/>
          <w:szCs w:val="24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Cs/>
          <w:i/>
          <w:iCs/>
          <w:sz w:val="24"/>
          <w:szCs w:val="24"/>
        </w:rPr>
        <w:t>«Центр коррекционно-развивающего обучения и реабилитации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  <w:i/>
          <w:i/>
          <w:iCs/>
          <w:sz w:val="24"/>
          <w:szCs w:val="24"/>
        </w:rPr>
      </w:pPr>
      <w:r>
        <w:rPr>
          <w:rFonts w:eastAsia="Candara" w:cs="Candara" w:ascii="Candara" w:hAnsi="Candara"/>
          <w:bCs/>
          <w:i/>
          <w:iCs/>
          <w:sz w:val="24"/>
          <w:szCs w:val="24"/>
        </w:rPr>
        <w:t xml:space="preserve"> </w:t>
      </w:r>
      <w:r>
        <w:rPr>
          <w:rFonts w:cs="Candara" w:ascii="Candara" w:hAnsi="Candara"/>
          <w:bCs/>
          <w:i/>
          <w:iCs/>
          <w:sz w:val="24"/>
          <w:szCs w:val="24"/>
        </w:rPr>
        <w:t>Ошмянского района»</w:t>
        <w:br/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i/>
          <w:iCs/>
          <w:sz w:val="32"/>
          <w:szCs w:val="32"/>
        </w:rPr>
        <w:br/>
      </w:r>
      <w:r>
        <w:rPr>
          <w:rFonts w:cs="Times New Roman" w:ascii="Times New Roman" w:hAnsi="Times New Roman"/>
          <w:b/>
          <w:color w:val="7030A0"/>
          <w:sz w:val="52"/>
          <w:szCs w:val="52"/>
        </w:rPr>
        <w:t>Как  изменить поведение  ребенка с аутизмом  к  лучш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9775" cy="21824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9:00Z</dcterms:created>
  <dc:creator>Admin</dc:creator>
  <dc:description/>
  <cp:keywords/>
  <dc:language>en-US</dc:language>
  <cp:lastModifiedBy>BOOK</cp:lastModifiedBy>
  <dcterms:modified xsi:type="dcterms:W3CDTF">2015-05-12T14:33:00Z</dcterms:modified>
  <cp:revision>4</cp:revision>
  <dc:subject/>
  <dc:title/>
</cp:coreProperties>
</file>