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8"/>
          <w:szCs w:val="28"/>
        </w:rPr>
        <w:t>Огромное значение на социальную адаптацию «особого» аутичного ребенка оказывает воспитание в семье.</w:t>
      </w:r>
    </w:p>
    <w:p>
      <w:pPr>
        <w:pStyle w:val="Normal"/>
        <w:spacing w:lineRule="auto" w:line="360" w:before="0" w:after="0"/>
        <w:jc w:val="both"/>
        <w:rPr/>
      </w:pPr>
      <w:r>
        <w:rPr>
          <w:rFonts w:cs="Times New Roman" w:ascii="Times New Roman" w:hAnsi="Times New Roman"/>
          <w:sz w:val="28"/>
          <w:szCs w:val="28"/>
        </w:rPr>
        <w:tab/>
        <w:t>Развитие «особого» ребенка протекает в условиях  и «особого» воспитания. Практика показывает,  что в воспитании своих детей родители  придерживаются двух крайностей:</w:t>
      </w:r>
    </w:p>
    <w:p>
      <w:pPr>
        <w:pStyle w:val="Normal"/>
        <w:spacing w:lineRule="auto" w:line="360" w:before="0" w:after="0"/>
        <w:jc w:val="both"/>
        <w:rPr/>
      </w:pPr>
      <w:r>
        <w:rPr>
          <w:rFonts w:cs="Times New Roman" w:ascii="Times New Roman" w:hAnsi="Times New Roman"/>
          <w:sz w:val="28"/>
          <w:szCs w:val="28"/>
        </w:rPr>
        <w:tab/>
        <w:t xml:space="preserve">Первая крайность заключается в том, что родители,  не  оценивая реальных возможностей ребенка,  требуют от него  непосильного в плане обучения, а иногда и поведения,  стараясь  сделать из своего ребенка  совершенно здорового.  Такие родители перегружают ребенка частными занятиями специалистов,  настаивая  последних на  подготовке любыми непосильными средствами  к школе, чем  усугубляют  эмоциональные расстройства своих детей.  Иногда эти родители прибегают со своей стороны к грубости, не умея  сдерживать  свой  гнев  и  раздражение.  Стиль воспитания  таких родителей оценивается как авторитарный. Авторитарные родители склонны к отвержению  индивидуальности своего ребенка. Им свойственна категоричность    в сужден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та же категория родителей   проявляет  непоследовательность в воспитании с ребенком, не умея использовать  различные  приемы  поощрения  и  наказания.  Не сумев добиться во взаимоотношениях с ребенком приемлемой   требовательности  и  строгости, родители начинают придерживаться попустительского стиля воспитания, демонстрируя «политику кнута и пря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редки  семьи, в которых один родитель   придерживается авторитарного стиля воспитания, а другой – попустительского.</w:t>
      </w:r>
    </w:p>
    <w:p>
      <w:pPr>
        <w:pStyle w:val="Normal"/>
        <w:spacing w:lineRule="auto" w:line="360" w:before="0" w:after="0"/>
        <w:jc w:val="both"/>
        <w:rPr/>
      </w:pPr>
      <w:r>
        <w:rPr>
          <w:rFonts w:cs="Times New Roman" w:ascii="Times New Roman" w:hAnsi="Times New Roman"/>
          <w:sz w:val="28"/>
          <w:szCs w:val="28"/>
        </w:rPr>
        <w:tab/>
        <w:t xml:space="preserve">Подобная непоследовательность и противоречивость  в воспитании отрицательно сказывается  на эмоциональном развитии ребенка с аутизмом. Ребенок никак не может понять, почему сегодня  папа его ругает за что-то,  когда вчера это что-то  позволялось,  или почему  нельзя что-то делать в присутствии папы, когда можно делать то же самое в мамином или бабушкином присутствии.  Бывают семьи, где наоборот - более авторитарна мама, и более мягкий папа. На самом деле в семье аутичного ребенка  чаще всего оба родителя  не принимают  отличающееся от нормы поведение  ребенка. Просто более  мягкий по характеру родитель быстрее сдается, уступает  манипуляциям  ребенка, не сумев с ним справить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тавив себя на место родителя аутичного ребенка,  можно понять, что невозможно принять  до конца нарушения поведения  ребенка, который кидается на пол в ситуациях, когда не удовлетворяются его капризы (постоянные требования покупки новых игрушек, книжек),  который  бранится  во «всеуслышаньи» опять же от того, что не удовлетворили его потребность.  Лучшей рекомендаций  для родителей является  обучение их быть всегда и во всем последовательными.  «Если  нет, то нет!»   а  «Если да, то д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i/>
          <w:sz w:val="28"/>
          <w:szCs w:val="28"/>
        </w:rPr>
        <w:t>Заместитель директора ЦКРОиР</w:t>
      </w:r>
    </w:p>
    <w:p>
      <w:pPr>
        <w:pStyle w:val="Style18"/>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О.Н.Строгая</w:t>
      </w:r>
    </w:p>
    <w:p>
      <w:pPr>
        <w:pStyle w:val="Style18"/>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Спасибо, что погода есть. </w:t>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Она ведь есть у нас всё время.</w:t>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 </w:t>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То дождик капает на темя, </w:t>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То сушь и впору в воду лезть.  </w:t>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Я в среду рада, что среда,</w:t>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В субботу рада, что суббота. </w:t>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Мне быть счастливой так охота,</w:t>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42"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Ну так охота, что беда. </w:t>
      </w:r>
    </w:p>
    <w:p>
      <w:pPr>
        <w:pStyle w:val="Normal"/>
        <w:tabs>
          <w:tab w:val="clear" w:pos="708"/>
          <w:tab w:val="left" w:pos="14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Candara" w:hAnsi="Candara" w:cs="Candara"/>
          <w:b/>
          <w:b/>
          <w:bCs/>
          <w:i/>
          <w:i/>
          <w:iCs/>
          <w:sz w:val="28"/>
          <w:szCs w:val="28"/>
        </w:rPr>
      </w:pPr>
      <w:r>
        <w:rPr>
          <w:rFonts w:cs="Candara" w:ascii="Candara" w:hAnsi="Candara"/>
          <w:b/>
          <w:bCs/>
          <w:i/>
          <w:iCs/>
          <w:sz w:val="28"/>
          <w:szCs w:val="28"/>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сударственное учреждение образования </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Центр коррекционно-развивающего обучения и реабилитации </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шмянского района»</w:t>
      </w:r>
    </w:p>
    <w:p>
      <w:pPr>
        <w:pStyle w:val="Normal"/>
        <w:spacing w:lineRule="auto" w:line="360" w:before="0" w:after="0"/>
        <w:jc w:val="center"/>
        <w:rPr>
          <w:rFonts w:ascii="Candara" w:hAnsi="Candara" w:cs="Candara"/>
          <w:b/>
          <w:b/>
          <w:bCs/>
          <w:i/>
          <w:i/>
          <w:iCs/>
          <w:sz w:val="40"/>
          <w:szCs w:val="40"/>
        </w:rPr>
      </w:pPr>
      <w:r>
        <w:rPr>
          <w:rFonts w:cs="Candara" w:ascii="Candara" w:hAnsi="Candara"/>
          <w:b/>
          <w:bCs/>
          <w:i/>
          <w:iCs/>
          <w:sz w:val="40"/>
          <w:szCs w:val="40"/>
        </w:rPr>
      </w:r>
    </w:p>
    <w:p>
      <w:pPr>
        <w:pStyle w:val="Normal"/>
        <w:spacing w:lineRule="auto" w:line="360" w:before="0" w:after="0"/>
        <w:jc w:val="center"/>
        <w:rPr>
          <w:rFonts w:ascii="Candara" w:hAnsi="Candara" w:cs="Candara"/>
          <w:b/>
          <w:b/>
          <w:bCs/>
          <w:i/>
          <w:i/>
          <w:iCs/>
          <w:sz w:val="40"/>
          <w:szCs w:val="40"/>
        </w:rPr>
      </w:pPr>
      <w:r>
        <w:rPr>
          <w:rFonts w:cs="Candara" w:ascii="Candara" w:hAnsi="Candara"/>
          <w:b/>
          <w:bCs/>
          <w:i/>
          <w:iCs/>
          <w:sz w:val="40"/>
          <w:szCs w:val="40"/>
        </w:rPr>
      </w:r>
    </w:p>
    <w:p>
      <w:pPr>
        <w:pStyle w:val="Normal"/>
        <w:spacing w:lineRule="auto" w:line="24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Воспитание аутичного ребенка в семье</w:t>
      </w:r>
    </w:p>
    <w:p>
      <w:pPr>
        <w:pStyle w:val="Normal"/>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28950"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28950" cy="2120265"/>
                    </a:xfrm>
                    <a:prstGeom prst="rect">
                      <a:avLst/>
                    </a:prstGeom>
                  </pic:spPr>
                </pic:pic>
              </a:graphicData>
            </a:graphic>
          </wp:inline>
        </w:drawing>
      </w:r>
    </w:p>
    <w:sectPr>
      <w:type w:val="nextPage"/>
      <w:pgSz w:orient="landscape" w:w="16838" w:h="11906"/>
      <w:pgMar w:left="567" w:right="536" w:gutter="0" w:header="0" w:top="709"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0"/>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2:00Z</dcterms:created>
  <dc:creator>Admin</dc:creator>
  <dc:description/>
  <dc:language>en-US</dc:language>
  <cp:lastModifiedBy>BOOK</cp:lastModifiedBy>
  <dcterms:modified xsi:type="dcterms:W3CDTF">2015-05-12T14:32:00Z</dcterms:modified>
  <cp:revision>2</cp:revision>
  <dc:subject/>
  <dc:title/>
</cp:coreProperties>
</file>