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у дошкольников  с Д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орное развитие   ребенка  при ДЦП не просто замедленно, но   и качественно нарушено  на кажд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 развития детей с церебральным параличами    лежит последовательная стимуляция моторного  развития  детей с  учетом  специфических  нарушений.  Особую  роль  в развитии  в дальнейшей  жизнедеятельности  играет  мелкая моторика  пальцев. Тренировка функциональных  возможностей  кистей и пальцев рук. Улучшает  не только  общую моторику ребенка, но и  способствует  развитию  психики и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д  проведением  работы   по формированию   возможностей кистей и пальцев необходимо  добиваться  нормализации  мышечного  тонуса  верхних конечностей. Расслаблению  мышц  способствует  потряхивание  руки  (захватив предплечье  ребенка в средней трети, производятся легкие качающие дв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итывая  онтогенез движений  ручной моторики, работу следует  начинать  с развития произвольного захвата  больших, затем маленьк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смотрим основные этапы по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.     Нани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ьца с большим  диаметром (пирам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сины на тонкую ни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алки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меты  разной  формы в емкость  с отверстием  в 2-3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-1,5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с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Закрывание отверстий (форм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Занятия с куб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раивание в горизонталь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 баше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Раскручивание, закр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ышек, винтов рук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вертк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озаика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исование  и лепка. (пальцами, красками, кистью, штампами)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ребенок успешно  справляется  с одним этапом,  переходим на следующий. И</w:t>
      </w:r>
    </w:p>
    <w:p>
      <w:pPr>
        <w:pStyle w:val="Normal"/>
        <w:jc w:val="both"/>
        <w:rPr/>
      </w:pPr>
      <w:r>
        <w:rPr>
          <w:sz w:val="28"/>
          <w:szCs w:val="28"/>
        </w:rPr>
        <w:t>Игры-упражнения, которые можно использовать успешно в своей  работе с детками  для развития мелкой моторик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 большой посуды сортируем горох и фасоль в две  малень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кладываем пуговицы по цвету, раз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уем  шнуровку  (демонстрация мод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аем  с соленым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крываем различные крышечки, ба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мкаем бумагу и «играем в снежки».</w:t>
      </w:r>
    </w:p>
    <w:p>
      <w:pPr>
        <w:pStyle w:val="Normal"/>
        <w:jc w:val="both"/>
        <w:rPr/>
      </w:pPr>
      <w:r>
        <w:rPr>
          <w:sz w:val="28"/>
          <w:szCs w:val="28"/>
        </w:rPr>
        <w:t>ж) Складываем разрезные картинки из крупных пазлов.</w:t>
      </w:r>
    </w:p>
    <w:p>
      <w:pPr>
        <w:pStyle w:val="Normal"/>
        <w:jc w:val="both"/>
        <w:rPr/>
      </w:pPr>
      <w:r>
        <w:rPr>
          <w:sz w:val="28"/>
          <w:szCs w:val="28"/>
        </w:rPr>
        <w:t>з) Используем различные конструкторы и детские компьютеры (демон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упражнений по развитию мелкой моторики, благодаря которым кисти рук приобретают подвижность, уменьшается скованность движе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ьчиковая  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а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чередно разгибать  все пальцы, начиная с мизинца, затем  сгибать  в том же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два-три  четыре-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два -три-четыре-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ик  спрятались 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пражнения –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«Посыпаем  до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ребенку посыпать  «песком» (манкой, пшеном) дорожку на столе шириной 3см. Дорожка идет от одного спичечного домика к другому. Посыпать  надо  тремя пальцами, сложив  щепо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рех пальчиков, которые будут держать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«Лепим колобки и колба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стилина, соленого теста лепит ребенок  угощение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анятие «Мы рису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исуем вертикальные линии (с помощью родителей), рука малыша движется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уем горизонтальные линии и штрихи. Рука движения слева напра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исуем пальцами, ладо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ечаток от краски остается на листке. Малыш повторяет  вслед  за вами все, что вы ему показыв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исуем про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альцев  и пробки получаются  забавные  рисунки.</w:t>
      </w:r>
    </w:p>
    <w:p>
      <w:pPr>
        <w:pStyle w:val="Normal"/>
        <w:jc w:val="both"/>
        <w:rPr/>
      </w:pPr>
      <w:r>
        <w:rPr>
          <w:sz w:val="28"/>
          <w:szCs w:val="28"/>
        </w:rPr>
        <w:t>5.Техника  примак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исть (кусочек поролона), смоченную в краске, прикладываем  к бумаге. Получается  отпечаток  похожий     на  огонек, листик, цветок. Можно дорисовать дерево, яблон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исуем пипеткой. </w:t>
      </w:r>
    </w:p>
    <w:p>
      <w:pPr>
        <w:pStyle w:val="Normal"/>
        <w:jc w:val="both"/>
        <w:rPr/>
      </w:pPr>
      <w:r>
        <w:rPr>
          <w:sz w:val="28"/>
          <w:szCs w:val="28"/>
        </w:rPr>
        <w:t>Наберите в пипетку краску, попросите  ребенка нанести капельки на цветную бума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использовать  «шариковый бассейн». На дно бассейна прячется игрушка, а ребенок с удовольствием  ее ищет. Проведение пальчиковой  гимнастики,   а таком бассейне  способствует активизации двигательных кинестез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оторики рук весьма полезна работа с песком.  Погружать руки в песок, ставить  ладони на ребро и  удерживать в таком положении. Пересыпать  песок  с помощью  совка или щепоткой  из одного ящика в друг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имуляции  изолированных движений пальцев используются следующие  упражнения:надавливание в отдельности каждым пальцем на кнопки, издающие звук предметы; выключатели, клавиши  фортепиано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4:00Z</dcterms:created>
  <dc:creator>1</dc:creator>
  <dc:description/>
  <cp:keywords/>
  <dc:language>en-US</dc:language>
  <cp:lastModifiedBy>КОМП</cp:lastModifiedBy>
  <dcterms:modified xsi:type="dcterms:W3CDTF">2022-10-25T12:19:00Z</dcterms:modified>
  <cp:revision>7</cp:revision>
  <dc:subject/>
  <dc:title>«Библиотечка  родителей»</dc:title>
</cp:coreProperties>
</file>